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/>
        <w:t>Padova 21 Settembre 2009</w:t>
        <w:tab/>
        <w:tab/>
        <w:tab/>
        <w:tab/>
        <w:tab/>
        <w:t xml:space="preserve">  Alle Società interessat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i Tecnici interessat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Prot. 1156/17</w:t>
        <w:tab/>
        <w:t>Alla D.G.R.A. Monica Toniat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i Giudici di 1° Gr. di G.A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l Cons. Reg. Addetto Andrea Facc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lla F.G.I. Rom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OGGETTO: corso di formazione per Giudici regionali di 1° e 2 °di </w:t>
      </w:r>
      <w:r>
        <w:rPr>
          <w:u w:val="single"/>
        </w:rPr>
        <w:t>Ginnastica Aerobic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</w:t>
      </w:r>
      <w:r>
        <w:rPr/>
        <w:t>Questo Comitato Regionale, in conformità ai Regolamenti Federali, organizza il corso in oggetto che si terrà con le seguenti modalità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860" w:leader="none"/>
          <w:tab w:val="left" w:pos="5760" w:leader="none"/>
        </w:tabs>
        <w:rPr>
          <w:b/>
          <w:b/>
        </w:rPr>
      </w:pPr>
      <w:r>
        <w:rPr>
          <w:b/>
        </w:rPr>
        <w:t>Date e orari:</w:t>
        <w:tab/>
        <w:t>Domenica 18 Ottobre</w:t>
        <w:tab/>
        <w:t>dalle 9,00 alle 13,00 e dalle 14,00 alle 17,00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860" w:leader="none"/>
          <w:tab w:val="left" w:pos="5760" w:leader="none"/>
        </w:tabs>
        <w:rPr>
          <w:b/>
          <w:b/>
        </w:rPr>
      </w:pPr>
      <w:r>
        <w:rPr>
          <w:b/>
        </w:rPr>
        <w:tab/>
        <w:tab/>
        <w:t xml:space="preserve">Domenica 8 Novembre </w:t>
        <w:tab/>
        <w:t>dalle 9,00 alle 13,00 e dalle 14,00 alle 17,00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860" w:leader="none"/>
          <w:tab w:val="left" w:pos="5760" w:leader="none"/>
        </w:tabs>
        <w:rPr>
          <w:b/>
          <w:b/>
        </w:rPr>
      </w:pPr>
      <w:r>
        <w:rPr>
          <w:b/>
        </w:rPr>
        <w:tab/>
        <w:tab/>
        <w:t>Domenica 29 Novembre 2009</w:t>
        <w:tab/>
        <w:t>dalle ore 9,00 alle 12,00     Esami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b/>
        </w:rPr>
        <w:t>Sede: sede del Comitato Regionale; c/o Stadio Euganeo, via Nereo Rocco - Padov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b/>
        </w:rPr>
        <w:t xml:space="preserve">Requisiti: </w:t>
      </w:r>
      <w:r>
        <w:rPr/>
        <w:t>per i Giudici di 1° grado aver compiuto 18 anni di età alla data dell’esame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ab/>
        <w:t>Per i Giudici di 2° gra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760" w:leader="none"/>
        </w:tabs>
        <w:rPr/>
      </w:pPr>
      <w:r>
        <w:rPr/>
        <w:t>essere tesserati alla F.G.I. con la qualifica di Giudice Regionale di 1° grado di G.A. da almeno 12 mesi consecutivi e aver operato come Giudice nel suddetto perio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760" w:leader="none"/>
        </w:tabs>
        <w:rPr/>
      </w:pPr>
      <w:r>
        <w:rPr/>
        <w:t>oppure: aver indossato la maglia azzurra della squadra nazionale senior di G.A. in un incontro o gara ufficiale della F.G.I.;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 xml:space="preserve">             </w:t>
      </w:r>
      <w:r>
        <w:rPr/>
        <w:t>-     oppure essere in possesso della qualifica di Gym Trainer da almeno 12 mesi;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b/>
        </w:rPr>
        <w:t xml:space="preserve">Iscrizioni: </w:t>
      </w:r>
      <w:r>
        <w:rPr/>
        <w:t>le iscrizioni dovranno pervenire entro e non oltre il 5 Otobre 2009, inviando il modulo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>allegato, compilato in ogni sua parte, al Comitato Regionale Veneto della F.G.I. – c/o Stadio Euganeo – Viale Nereo Rocco – 35136 Padova con allegata fotocopia del bonifico bancario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b/>
        </w:rPr>
        <w:t>Quota di iscrizione: € 50,00</w:t>
      </w:r>
      <w:r>
        <w:rPr/>
        <w:t xml:space="preserve"> da versare a mezzo bonifico bancario intestato a: F.G.I. Comitato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 xml:space="preserve">Regionale Veneto – Banca Antonveneta </w:t>
      </w:r>
      <w:r>
        <w:rPr>
          <w:b/>
        </w:rPr>
        <w:t>IBAN IT62M0504012126000000096016</w:t>
      </w:r>
      <w:r>
        <w:rPr/>
        <w:t>, agenzia di Montà o con assegno circolare non trasferibile intestato a F.G.I. Comitato regionale Veneto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 xml:space="preserve">i partecipanti l corso, , fin dalla prima lezione, dovranno presentarsi muniti delle seguente documentazione, scaricabile dal sito </w:t>
      </w:r>
      <w:hyperlink r:id="rId5">
        <w:r>
          <w:rPr>
            <w:rStyle w:val="InternetLink"/>
          </w:rPr>
          <w:t>www.federginnastica.it</w:t>
        </w:r>
      </w:hyperlink>
      <w:r>
        <w:rPr/>
        <w:t xml:space="preserve"> – Dovumenti – Codici dei punteggi –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>Aerobica i seguenti alleg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760" w:leader="none"/>
        </w:tabs>
        <w:rPr/>
      </w:pPr>
      <w:r>
        <w:rPr/>
        <w:t>Parte introduttiva: appendici  I – II – III – IV  e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760" w:leader="none"/>
        </w:tabs>
        <w:rPr/>
      </w:pPr>
      <w:r>
        <w:rPr/>
        <w:t>Tabella requisiti minimi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 xml:space="preserve">           </w:t>
      </w:r>
      <w:r>
        <w:rPr/>
        <w:t>Cordiali saluti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ab/>
        <w:t xml:space="preserve">                                                                  IL PRESIDENTE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ab/>
        <w:t xml:space="preserve">                                                              (Prof. Luciano Gaggio)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http://www.federginnastica.it/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2:37:00Z</dcterms:created>
  <dc:creator>Gaggio Luciano</dc:creator>
  <dc:description/>
  <cp:keywords/>
  <dc:language>en-US</dc:language>
  <cp:lastModifiedBy>asd</cp:lastModifiedBy>
  <cp:lastPrinted>2009-09-20T14:52:00Z</cp:lastPrinted>
  <dcterms:modified xsi:type="dcterms:W3CDTF">2009-09-22T08:54:00Z</dcterms:modified>
  <cp:revision>11</cp:revision>
  <dc:subject/>
  <dc:title>Padova 8 Marzo 2005</dc:title>
</cp:coreProperties>
</file>